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泸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县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经费预算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汇总情况</w:t>
      </w:r>
    </w:p>
    <w:p>
      <w:pPr>
        <w:pStyle w:val="Normal"/>
        <w:rPr>
          <w:rFonts w:ascii="Times New Roman" w:hAnsi="Times New Roman" w:eastAsia="仿宋" w:cs="Times New Roman"/>
          <w:b/>
          <w:b/>
          <w:bCs w:val="false"/>
          <w:sz w:val="44"/>
          <w:szCs w:val="44"/>
        </w:rPr>
      </w:pPr>
      <w:r>
        <w:rPr>
          <w:rFonts w:eastAsia="仿宋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省、市推进政府预算信息公开要求，经县财政局汇总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县级行政单位（含参照公务员法管理的事业单位）、事业单位、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</w:rPr>
        <w:t>和其他单位使用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0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5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9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6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泸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支出减少主要是全县贯彻落实中央八项规定精神，厉行节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公务用车管理，规范公务接待活动，减少了相关支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Administrator</cp:lastModifiedBy>
  <cp:lastPrinted>2021-08-02T17:09:00Z</cp:lastPrinted>
  <dcterms:modified xsi:type="dcterms:W3CDTF">2025-02-07T03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43FA67B442C19DD3AF339B3DAF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4MzMxYjUwZmFlNzgwYjk2ZWQ1OWZlYTExMDQ3NjQifQ==</vt:lpwstr>
  </property>
  <property fmtid="{D5CDD505-2E9C-101B-9397-08002B2CF9AE}" pid="5" name="commondata">
    <vt:lpwstr>commondata</vt:lpwstr>
  </property>
</Properties>
</file>